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учреждению здравоохранения «Городская поликлиника №3» на предоставление муниципальному учреждению здравоохранения «Стоматологическая поликлиника» в безвозмездное пользование части здания, расположенного по адресу: г. Псков,  ул.Индустриальная, д.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, частью 3 статьи 17_1. Федерального закона от 26.07.2006 №135-ФЗ «О защите конкуренции», статьей 9, пунктом 2 статьи 16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муниципальному учреждению здравоохранения «Городская поликлиника №3» на предоставление муниципальному учреждению здравоохранения «Стоматологическая поликлиника» в безвозмездное пользование части здания с инвентарным номером 8464, площадью 22,7 кв.м, расположенного по адресу:  г. Псков, ул. Индустриальная, д.8, закрепленного на праве оперативного управления, для оказания бесплатной стоматологической помощи населению.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учреждению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ая поликлиника №3» на предоставление муниципальному учреждению здравоохранения «Стоматологическая поликлиника» в безвозмездное пользование части здания, расположенного по адресу: </w:t>
      </w:r>
    </w:p>
    <w:p>
      <w:pPr>
        <w:pStyle w:val="Normal"/>
        <w:jc w:val="center"/>
        <w:rPr/>
      </w:pPr>
      <w:r>
        <w:rPr>
          <w:sz w:val="28"/>
          <w:szCs w:val="28"/>
        </w:rPr>
        <w:t>г. Псков,  ул. Индустриальная, д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жилое здание (4-х этажное) по адресу: г. Псков, ул. Индустриальная, д.8 с     инв. №8464-А, общей площадью 3551,3 кв.м, годом ввода в эксплуатацию 1989 находится в оперативном управлении муниципального учреждения здравоохранения  «Городская поликлиника №3».  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оперативного управления на вышеуказанное здание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ередаваемая часть здания площадью 22,7 кв.м (1-ый этаж) необходима для оказания бесплатной стоматологической помощи населению.  </w:t>
      </w:r>
    </w:p>
    <w:p>
      <w:pPr>
        <w:pStyle w:val="Normal"/>
        <w:ind w:left="57" w:firstLine="510"/>
        <w:jc w:val="both"/>
        <w:rPr/>
      </w:pPr>
      <w:r>
        <w:rPr>
          <w:kern w:val="2"/>
          <w:sz w:val="28"/>
          <w:szCs w:val="28"/>
        </w:rPr>
        <w:t xml:space="preserve">В целях обеспечения деятельности муниципального учреждения здравоохранения «Стоматологическая поликлиника» по оказанию бесплатной помощи населению целесообразно дать согласие на предоставление в безвозмездное пользование части здани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Normal"/>
        <w:ind w:left="170" w:right="57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       Т.Л.Иванова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01:00Z</dcterms:created>
  <dc:creator>EW/LN/CB</dc:creator>
  <dc:description/>
  <cp:keywords>Ethan</cp:keywords>
  <dc:language>en-US</dc:language>
  <cp:lastModifiedBy>Admin</cp:lastModifiedBy>
  <cp:lastPrinted>2011-07-04T09:23:00Z</cp:lastPrinted>
  <dcterms:modified xsi:type="dcterms:W3CDTF">2011-07-04T05:23:00Z</dcterms:modified>
  <cp:revision>9</cp:revision>
  <dc:subject/>
  <dc:title>Ethan Frome</dc:title>
</cp:coreProperties>
</file>